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ISTY DS. KSIĘGOWOŚCI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A98F5E"/>
          <w:sz w:val="20"/>
          <w:szCs w:val="20"/>
        </w:rPr>
        <w:t>Pracując z nami na tym stanowisku odpowiedzialny/a będziesz za:</w:t>
      </w:r>
    </w:p>
    <w:p>
      <w:pPr>
        <w:pStyle w:val="Szdaneheader"/>
        <w:rPr/>
      </w:pPr>
      <w:r>
        <w:rPr>
          <w:rFonts w:cs="Calibri" w:ascii="Calibri" w:hAnsi="Calibri"/>
          <w:sz w:val="20"/>
          <w:szCs w:val="20"/>
        </w:rPr>
        <w:t>Opis stanowiska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Dekretacja, ewidencja i wystawianie dokumentów finansowych spółki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rządzanie sprawozdań statystycznych i innych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aliza rozrachunków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rowadzenie ewidencji środków trwałych i rozliczanie inwentaryzacji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wadzenie kasy szpitalnej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widencja zakupu i sprzedaży VAT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ształcenie średnie lub wyższe ekonomiczn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mum roczne doświadczenie na podobnym stanowisku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o pracę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ożliwość dalszego rozwoju  i awansu zawodowego oraz uczestnictwa w branżowych szkolenia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zaraz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a w stałych godzinach od poniedziałku do piątku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Szczegółowych informacji udziela: Dyrektor ds. ekonomicznych Lidia Czyż-Wieczorek tel. 501983693, </w:t>
        <w:br/>
        <w:t>e-mail:  l.wieczorek@szpitaltorzym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l.wieczorek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6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19-11-28T06:46:00Z</dcterms:modified>
  <cp:revision>3</cp:revision>
  <dc:subject/>
  <dc:title>Lubuski Szpital Specjalistyczny pulmonologiczno-Kardiologiczny w Torzymiu Sp</dc:title>
</cp:coreProperties>
</file>